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49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95pt;margin-top:-36pt;width:75.3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6985706" r:id="rId3"/>
        </w:object>
      </w:r>
      <w:r>
        <w:rPr>
          <w:b/>
          <w:sz w:val="36"/>
          <w:szCs w:val="36"/>
        </w:rPr>
        <w:t>Student Evaluation of the EYE Exper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lease respond honestly to the following questions regarding your experience.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ame:_______________________________________________</w:t>
        <w:tab/>
        <w:t>Date: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ganization:_________________________________________</w:t>
        <w:tab/>
        <w:t>Semester/Yr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ocation:________________________________Employer: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rksit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hysical environment was safe</w:t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n orientation was provide by the organization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quate resources were available to accomplish projects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eparate workspace was available for the student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-workers were accepting and helpful</w:t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ploye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mployer provided a clear job description</w:t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r feedback was provided on my progress and abilities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 effort was made to make this a learning experience for me</w:t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mployer was supportive of the agreed-upon work schedule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arning Experien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ork experience related to my academic discipline and/or career goal</w:t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ortunities were provided to develop my problem-solving abilities</w:t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ortunities were provided to develop my communication skills</w:t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ortunities were provided to collaborate with others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pportunities were provided to learn more about career options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is experience has helped me prepare for the workplace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verall value rating for this EYE experience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el free to comment on/explain you responses to the above criteria on the other side of this for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ould you work for this employer again?</w:t>
        <w:tab/>
        <w:tab/>
        <w:tab/>
        <w:t>___Yes</w:t>
        <w:tab/>
        <w:tab/>
        <w:t xml:space="preserve">___No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ould you work for this organization again?</w:t>
        <w:tab/>
        <w:tab/>
        <w:tab/>
        <w:t>___Yes</w:t>
        <w:tab/>
        <w:tab/>
        <w:t>___No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ould you recommend this organization to others?</w:t>
        <w:tab/>
        <w:tab/>
        <w:t>___Yes</w:t>
        <w:tab/>
        <w:tab/>
        <w:t>___No</w:t>
        <w:tab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Georgia" w:hAnsi="Georgia" w:cs="Georgia"/>
      <w:color w:val="003366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Ctwithfmlt">
    <w:name w:val="ct-with-fm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itation1">
    <w:name w:val="citation1"/>
    <w:basedOn w:val="Normal"/>
    <w:qFormat/>
    <w:pPr>
      <w:spacing w:lineRule="auto" w:line="480" w:before="280" w:after="280"/>
      <w:ind w:hanging="3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9:00Z</dcterms:created>
  <dc:creator>rcaines</dc:creator>
  <dc:description/>
  <cp:keywords/>
  <dc:language>en-US</dc:language>
  <cp:lastModifiedBy>James E. Colbert, Jr.</cp:lastModifiedBy>
  <cp:lastPrinted>2007-09-11T10:41:00Z</cp:lastPrinted>
  <dcterms:modified xsi:type="dcterms:W3CDTF">2009-10-09T18:03:00Z</dcterms:modified>
  <cp:revision>11</cp:revision>
  <dc:subject/>
  <dc:title>THE LANDER EYE – EXPERIENCE YOU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Final Editing">
    <vt:lpwstr>;#Formatting checked;#Draft Printed;#Final Printed;#</vt:lpwstr>
  </property>
  <property fmtid="{D5CDD505-2E9C-101B-9397-08002B2CF9AE}" pid="4" name="Notes0">
    <vt:lpwstr/>
  </property>
  <property fmtid="{D5CDD505-2E9C-101B-9397-08002B2CF9AE}" pid="5" name="Response No.">
    <vt:lpwstr>-- Choose one --</vt:lpwstr>
  </property>
  <property fmtid="{D5CDD505-2E9C-101B-9397-08002B2CF9AE}" pid="6" name="Section">
    <vt:lpwstr>-- Choose one --</vt:lpwstr>
  </property>
  <property fmtid="{D5CDD505-2E9C-101B-9397-08002B2CF9AE}" pid="7" name="Standard">
    <vt:lpwstr>CR 2.12</vt:lpwstr>
  </property>
</Properties>
</file>